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7360</wp:posOffset>
            </wp:positionH>
            <wp:positionV relativeFrom="paragraph">
              <wp:posOffset>-209550</wp:posOffset>
            </wp:positionV>
            <wp:extent cx="7150100" cy="1002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ы наблюдений уроков в начальной школе</w:t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99"/>
        <w:gridCol w:w="280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наблю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и методический уровень подготовленности учителя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в организации образовательного процес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этапа урока и формы постановки цели учения для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а и принята ли цель учения обучающимис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и приемы использовал учитель для достижения цели учения?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лжна быть диагностичной: учитель, обучающиеся и представитель администрации образовательного учреждения, анализирующий урок, могут определить, достигнута цель или нет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тся ли итоги по отдельным этапам урока и уроку в целом в соответствии с поставленными целями учени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вопросы, данные учителем на уроке для обсуждения, средством управления учением школьников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урок подготовкой к самообразовательной работе обучающихся дома?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методическая грамотность учителя в постановке вопрос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лаконичность формулировки вопрос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збранной последовательности постановки вопрос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ли вопросы мыслительную деятельность обучающихся?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вопросов можно определить ведущие методы преподавания: репродуктивный, проблемный и др.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вопросов и их точнос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т ли вопросы сознательного оперирования обучающимися изученным материал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ли обучающимся в процессе ответа на вопросы помощь учителя?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используемые учителем для поддержания активного внимания обучающихся на протяжении всего урок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актуализации новых зна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обучающихся при организации их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активизации класса при опросе обучающихся у доск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ответов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твечающем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а и т. 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емам актуализации знаний обучающихся можно отнести привлечение внимания детей к новой теме через проблемную ситуацию, связь с личным опытом обучающихс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на уроке тренировочных и требующих творчества рабо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редства воздействия на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домашнее задание как средство поддержания активного внимания на протяжении всего урока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при выполнении творческой работы стимулируют познавательную активность обучающихся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и образовательной функции оценки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ом приемов стимулирования ответов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ласса к комментированию и оценке ответов своих товарищ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учителем ответов обучающихся. Устранение причин ошибок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тивных универсальных учебных действий (далее – УУД) у обучающихся – одно из требований федерального государственного образовательного стандарта начального общего образования, которое обеспечивает переход к личностно-ориентированному обучению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между учителем и обучающимися в процессе оценки отве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истемы оценивания учителя на отношение обучающихся к предме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самооценке и самоанализу ответов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ТСО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менения технических средств обучения (далее – ТСО) на данном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ли ТСО повышению интереса обучающихся к изучаемой тем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ли ТСО рационально расходовать время на уроке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 на уроке не должно превращаться в самоцель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 обоснованность заданий для обучающихся, связанных с ТС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еля работать с ТС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 на этапе урока с применением Т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чь максимальную пользу в ходе применения ТСО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нципов обучения на урок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учности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ый отбор содержания материала. Логика и стиль его излож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чителем учебным материал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ем методов, развивающих мышление обучающихся, опора на жизненный опыт обучающихся и т. 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учебного материала важно сочетать принципы научности с принципами доступности. Этому помогают примеры из жизн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связи обучения с жизнью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читель показывает жизненное значение знаний, варианты их использования в труде челове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ли учитель применение обучающимися знаний в аналогичных и новых условиях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ли учитель в процессе обучения УУД обучающихся, которые являются опорой для дальнейшего развития дете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ются ли учащиеся к поиску изучаемых явлений на практике и их объяснению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инципа приближает обучение к личностно-ориентированному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глядности в обучени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авомерность использования наглядных средств обучения на различных этапах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е средств наглядности, необходимых для облегчения восприятия и осмысления учебной информации школьниками, придания эмоциональной окраски процессу обучения, включения в учебный процесс дополнительного образовательн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Cambria Math" w:ascii="Cambria Math" w:hAnsi="Cambria Math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наглядных средств обучения для достижения предметных и метапредметных результатов освоения обучающимися основной образовательной программы начального общего образования (далее – ООП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критерием при анализе реализации данного принципа может выступать необходимость и достаточность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ли средства наглядности связать обучение с жизнью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редствам нагляднос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сть в научном отношен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зучаемому материал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особенностей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ный объем и размеры нагляд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стетическим и гигиеническим требования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т ли школьникам средства наглядности легче и эффективней усваивать учебный материа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ли средства наглядности развитию у детей мышления, внимательности, способности воспринимать информацию в различных формах?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единых организационных требований к уроку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учебного кабине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эффективность использования на уроке дидактических и методических пособ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на уроке постоянных и сменных стенд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м кабинете зоны для игр младших школь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абинета в развитии интереса младших школьников к обучению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лжен отражать специфику начальной школы. Признаком отсутствия культуры оформления может служить избыточность наглядной информации, ее несоответствие возрасту обучающихс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учной организации труда при проведении уроков в кабинете начальной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абинета в раскрытии содержания изучаемых тем учебных предметов начальной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абинета в организации отдыха и досуговой деятельности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абинета в организации различных видов практической деятельности обучающихся на урок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индивидуальные задания на различных этапах урока, их использование обоснован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роверки учителем индивидуальных заданий обучающихся на уроке. Формы провер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, данные на дом, их дифференци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одуктивно индивидуальная работа будет построена на основе данных диагностики индивидуальных особенностей обучающихся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над культурой ведения тетрадей обучающимис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ителя четкой установки на проверку результатов освоения обучающимися ОО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ли оценка как очередное звено в достижении обучающимися планируемых результатов освоения ООП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ли оценка воспитывающую функцию?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– показатель грамотности и общей культуры человек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в записях на дос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культуре ведения тетрад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ителем примеров лучшего оформления тетрадей обучающимис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ловарной работы на уроке (для повторения предыдущей темы, работа над ошибками, закрепление материала и др.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азмерность словарной работы другим видам работ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Cambria Math" w:ascii="Cambria Math" w:hAnsi="Cambria Math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ологии и объяснение значения новых, незнакомых слов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общей грамотности обучающихся должны присутствовать в преподавании всех предметов учебного плана школы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бучающихся в процессе словарной раб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ассной доски, стенда и других средств обучения в процессе словарн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на уроке при подготовке обучающихся к самостоятельной работе дом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уроке проблемно-поисковых ситуац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блемно-поисковых задач, их обоснованность в рамках данного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методическая подготовленность учителя к созданию проблемно-поисковых ситуац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класса при решении проблемно-поисковых задач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 обучающимся при решении пробле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задачи активизируют мышление, повышают интерес к предмету, способствуют выявлению одаренных детей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й деятельности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остановку цели урока (четкость, конкретность, осознание ее младшими школьниками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формирования у обучающихся интереса к уче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успеха на уроке для всех обучающихс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 формулируются в глагольной форме и указывают на виды деятельност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оценки обучающимися свое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ке возможности выбора младшими школьниками задания, способа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приятной эмоциональной атмосферы на уроке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над развитием речи младших школьник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ли учитель в работе с обучающимися темп их чтени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 ли учитель в прочитанном тексте определять основное содержание, высказывать свое отношение к прочитанному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яется ли понимание обучающимися прочитанного?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й компетенции можно отнести к условиям успешного уче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 ли учитель в соответствии с содержанием произведения правильно передавать интонацию, расставлять ударение в словах, делать паузы? Дети читают четко и в меру громк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работе над текстом до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учающихся над новыми словами, встречающимися в тексте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привитие любви к чтению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ли учитель ярко и выразительно представить обучающимся текст изучаемого произведения? Предлагает ли детям ознакомиться с образцом выразительного чтения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ли учитель искусством рассказа, лекци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 ли учитель младших школьников монологической речи, выразительному чтению?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информационно-коммуникативной деятельности – одно из современных требований к результатам обучения, показатель общей куль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оспитывать ценностное отношение к данному виду деятельности у каждого обучающегос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ке свободного обмена мнениями, активного обсуждения анализа и оценки прочитанног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 ли педагог младших школьников вдумчивому и внимательному чтению, осмыслению прочитанно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ли учитель на уроке мышление обучающихся, мастерство владения ими родной речью?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я за речью обучающихся со стороны учителя на протяжении всего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устранению диалектизмов в речи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исправлению речевых ошибок в ответах своих товарищ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я записей на доске и в тетрад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анная информационно-коммуникативная деятельность – условие формирования умения добывать, перерабатывать, передавать информацию в заданном режиме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развитию речи обучающихся (обучение рассказу по плану и построению развернутого ответа, работа над терминологией и т. д.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оотношения письменных и устных работ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ся ли на уроке условия для монологической речи обучающихся, и как она стимулирует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речи обучающихся в течение урока (правильность, эмоциональность, полнота, связное выражение своих мыслей, владение терминологией предмета, заинтересованность или равнодушие при ответе, монологический характер речи)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зультатов освоения обучающимися ООП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приемов оценки результативности освоения обучающимися ОО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читель осуществляет проверку результатов освоения обучающимися ООП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 при проверке результатов освоения ими ОО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при проверке результатов освоения обучающимися ОО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можно определить, применяя задания разного уровня сложнос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(воспроизведение в неизменном виде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тивный (применение знаний в знакомой ситуации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(применение знаний в нестандартных ситуаци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ли на уроке условия для применения обучающимися знаний и приобретенных УУД в новых условиях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над ответами обучающихся (обучение четкости ответов, исправление причин ошибок и др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, используемые учителем для проверки системности знаний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краеведческого материала, его соответствие содержанию урока и местным условиям, в которых находится шко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деятельность обучающихся на уроке, связанная с использованием краеведческ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связи обучения с жизнью при использовании краеведческого материал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 историю России, осознание своей этнической и национальной принадлежности и т. д. – важные личностные результаты освоения обучающимися ООП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форм и средств использования краеведческого материала (экскурсии, документы, экспозиции музеев, коллекции, гербарий и т. д.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фессионального опыта родителей обучающихся при изучении т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деятельности обучающихся с использованием краеведческого материал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обучения младших школьник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практической значимости изучаем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а на личный опыт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азвитию у обучающихся УУД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обучения – средство повышения учебной мотивации и обеспечения связи обучения с жизнью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обучающимися изучаемого материала на уровне применения ими знаний в практическ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краеведческого материала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ли домашнее задание использование жизненного и профессионального опыта родителей обучающихся?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по применению знаний в новых условиях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держания учебного материала для творческого применения знаний обучающими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выбора младшими школьниками задания или вида деятельности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(нетрадиционных) форм организации обучения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ли домашнее задание применение знаний в новой ситуац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необходимости применения знаний в новых условиях, выбора задания способствует формированию навыков саморегуляции обучающимися своей деятельности, способности к самооценки своих возможносте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У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личностных результатов освоения ООП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оммуникативных УУ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регулятивных УУ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ознавательных УУ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на уроке памяток и рекомендаций, способствующих развитию УУ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обучающихся на основе освоения ими УУД, познания и освоения мира составляет цель и основной результат образова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, используемых учителем для развития логического мышления обучающихся (сравнение, анализ, синтез, обобщение, классификация по родовидовым признакам, установление аналогий и причинно-следственных связей и т. д.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над новыми понятия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 учител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ладшими школьниками связи нового материала с ранее изученны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ся логическими действиями – важный метапредметный результат обучения, показатель высокого профессионализма учител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видов работы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работ (самостоятельная работа, работа с учебником, дифференцированные задания для "сильных", "слабых" и "средних" обучающихся и т. д.) и их целесообразность на различных этапах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видов работ на конечный результат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 при выполнении различных видов работ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и время, отводимое для выполнения различных видов работ на уро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и их рациональное сочетание делают работу динамичной, при этом обучающиеся меньше утомляются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 деятельности обучающихся на уроке в целом и на каждом его этапе в отд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относительно завершенных этапах урока в соответствии с целевой установк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идов деятельности обучающихся и формы е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рока "организация деятельности обучающихся" должен предварять и завершать все остальные модули (изучение, повторение, контроль, закрепление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 познавательной активности и повышения мотивации обучающихся, используемые учителем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блемных ситуаций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характер взаимоотношений учителя и обучающихся активной деятельности младших школь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ли цель учения, сформулированная учителем, активную деятельность обучающихся на уро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-субъектные отношения в системе "учитель – ученик" – одно из требований к современному урок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ичины слабых знаний обучающихся клас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 и его подготовленность: оборудование места учителя и обучающихся, своевременное начало урока, рациональное использование времен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методическая подготовленность учителя к урок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на урок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учителя со слабоуспевающими обучающими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ителя с классом и обучающими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нического коллектива и отдельных учеников: готовность к восприятию нового материала, отношение к учителю, активность класса во время урока, наличие и соблюдение единых требований к уро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Cambria Math" w:ascii="Cambria Math" w:hAnsi="Cambria Math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готовности всех обучающихся к выполнению домашнего задания после проведенного им инструктаж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выявить необходимость помощи педагога-психолога в определении скрытых причин слабой успеваемости обучающихся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как необходимая часть процесса усвоения обучающимися новых знаний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я над домашним заданием обучающихс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домашнее задание, выполняемое обучающимся к данному уроку, для организации дальнейшей работы на урок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целесообразность домашнего задания. Достаточно ли тщательно оно продумано учител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домашнего задан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м качества подачи домашнего задания может служить реакция обучающихся (заинтересованность, безразличие, сопротивление явное или скрытое, подавленность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понимания учителем цели домашнего задания и ее логическая связь с содержанием обучения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домашнее задание логическим продолжением уро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омашнего задания в формировании УУД у обучающихс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яснения домашнего задания на урок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этапа урока для пояснения домашнего зад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тажа по выполнению домашнего зад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читель стимулирует самостоятельную работу обучающихся дом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рка понимания обучающимися домашнего задания? Уверен ли учитель, что все обучающиеся самостоятельно с ним справятся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ителя – правильно рассчитать объем домашнего задания, чтобы не  "перегрузить" обучающихся</w:t>
            </w:r>
          </w:p>
        </w:tc>
      </w:tr>
    </w:tbl>
    <w:p>
      <w:pPr>
        <w:pStyle w:val="Normal"/>
        <w:tabs>
          <w:tab w:val="clear" w:pos="708"/>
          <w:tab w:val="center" w:pos="49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5:55:00Z</dcterms:modified>
  <cp:revision>14</cp:revision>
  <dc:subject/>
  <dc:title/>
</cp:coreProperties>
</file>